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19-01-2024-006581-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11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 февраля 2025 года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Хомяковой А.М., рассмотрев в открытом судебном заседании гражданское дело по исковому заявлению акционерного общества «Группа страховых компаний «Югория» к Умарову Хасану Юсуповичу о взыскании ущерба, причиненного дорожно-транспортным происшествием, в порядке суброгации и судебных расходов, третье лицо *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98, 167, 193-199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акционерного общества «Группа страховых компаний «Югория» к Умарову Хасану Юсуповичу о взыскании ущерба, причиненного дорожно-транспортным происшествием, в порядке суброгации и судебных расходов, третье лицо * удовлетворить пол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в пользу акционерного общества «Группа страховых компаний «Югория» (ИНН 8601023568) с Умарова Хасана Юсуповича (паспорт *) в порядке суброгации ущерб, причиненный дорожно-транспортным происшествием 22.02.2023 г., в размере 20 900 рублей 00 копеек, а также судебные расходы по оплате государственной пошлины в размере 4 000 рублей 00 копеек, взыскав всего 24 900 (двадцать четыре тысячи девятьсот) рублей 00 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вынесен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подпись                                                                А.С. Воро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    А.С. Ворошилов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io1">
    <w:name w:val="fio1"/>
    <w:qFormat/>
    <w:rPr>
      <w:rFonts w:ascii="Times New Roman" w:hAnsi="Times New Roman" w:cs="Times New Roman"/>
    </w:rPr>
  </w:style>
  <w:style w:type="character" w:styleId="Nomer2">
    <w:name w:val="nomer2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Others2">
    <w:name w:val="others2"/>
    <w:qFormat/>
    <w:rPr>
      <w:rFonts w:ascii="Times New Roman" w:hAnsi="Times New Roman" w:cs="Times New Roman"/>
    </w:rPr>
  </w:style>
  <w:style w:type="character" w:styleId="Others4">
    <w:name w:val="others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